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ral Restoration Workshop Scholarship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ili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a current practitione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of attending this confe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son for financial ne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complete and return forms to PAMCFWorkshops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2840" cy="889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df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1e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1e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1e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1e4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18:00Z</dcterms:created>
  <dc:creator>Dee Dee Vaughan</dc:creator>
  <dc:description/>
  <dc:language>en-US</dc:language>
  <cp:lastModifiedBy>Dee Dee Vaughan</cp:lastModifiedBy>
  <dcterms:modified xsi:type="dcterms:W3CDTF">2021-10-22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