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9310" cy="1068705"/>
            <wp:effectExtent l="0" t="0" r="0" b="0"/>
            <wp:docPr id="1" name="Picture 1" descr="https://wix.to/H8CZA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wix.to/H8CZA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RS Members Award Nomination Form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Nominations for each of the awards may be made by any existing active member of the International Coral Reef Society.  A nomination should consist of: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form completed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nomination letter (&lt;500 words)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o letters of endorsement (&lt;500 words) from other current ICRS members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.v. (up to 6 pages in length) of the nominee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ELECT AWARD (more than one may be checked, if eligible, but make sure letters of support speak to all awards that the candidate is being nominated for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 Early-Career Scientist</w:t>
        <w:tab/>
        <w:t>__ Mid-Career Scientist</w:t>
        <w:tab/>
        <w:t>__ Eminence in Research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 World Reef Award</w:t>
        <w:tab/>
        <w:tab/>
        <w:t>__ ICRS Fellow</w:t>
        <w:tab/>
        <w:tab/>
        <w:tab/>
        <w:tab/>
        <w:tab/>
        <w:t>__ ICRS Honorary Member</w:t>
        <w:tab/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 Coral Reef Conservation Award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TACT INFORMATION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ominator</w:t>
      </w:r>
      <w:r>
        <w:rPr>
          <w:sz w:val="24"/>
          <w:szCs w:val="24"/>
        </w:rPr>
        <w:t xml:space="preserve"> (note only current members may be nominators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>Full Name: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stitution &amp; Address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</w:rPr>
        <w:t xml:space="preserve">+ country code): </w:t>
        <w:tab/>
        <w:tab/>
        <w:tab/>
        <w:tab/>
        <w:tab/>
        <w:tab/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  <w:lang w:val="nl-NL"/>
        </w:rPr>
        <w:t xml:space="preserve">Nominee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Years of ICRS Membership: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Current ICRS member (yes or no): </w:t>
        <w:tab/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Highest degree earned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Year highest degree awarded: </w:t>
      </w:r>
      <w:r>
        <w:rPr>
          <w:sz w:val="24"/>
          <w:szCs w:val="24"/>
        </w:rPr>
        <w:t xml:space="preserve">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ighest-degree-granting institution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ield of Study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esent Institution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ddress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 xml:space="preserve">+ country code): </w:t>
      </w:r>
      <w:r>
        <w:rPr>
          <w:sz w:val="24"/>
          <w:szCs w:val="24"/>
        </w:rPr>
        <w:tab/>
        <w:tab/>
        <w:tab/>
        <w:tab/>
        <w:tab/>
        <w:tab/>
        <w:t xml:space="preserve">Email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venir Next" w:hAnsi="Avenir Next" w:cs="Arial Unicode MS"/>
          <w:b/>
          <w:b/>
          <w:bCs/>
          <w:color w:val="000000"/>
        </w:rPr>
      </w:pPr>
      <w:r>
        <w:rPr>
          <w:rFonts w:cs="Arial Unicode MS" w:ascii="Avenir Next" w:hAnsi="Avenir Next"/>
          <w:b/>
          <w:bCs/>
          <w:color w:val="000000"/>
        </w:rPr>
      </w:r>
      <w:r>
        <w:br w:type="page"/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ETTERS OF ENDORSEMENT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Enter the names and email addresses of the two additional individuals who have provided letters in support of this nomination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tter of Support #1 </w:t>
      </w:r>
      <w:r>
        <w:rPr>
          <w:sz w:val="24"/>
          <w:szCs w:val="24"/>
        </w:rPr>
        <w:t>(note only current ICRS members are eligible to provide letters)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 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Present Institution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Address: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>+ country code)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</w:rPr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tter of Support #2 </w:t>
      </w:r>
      <w:r>
        <w:rPr>
          <w:sz w:val="24"/>
          <w:szCs w:val="24"/>
        </w:rPr>
        <w:t>(note only current ICRS members are eligible to provide letters)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 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Present Institution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Address: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>+ country code)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</w:rPr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y Other Relevant Information </w:t>
      </w:r>
      <w:r>
        <w:rPr>
          <w:sz w:val="24"/>
          <w:szCs w:val="24"/>
        </w:rPr>
        <w:t>(NOT information in support of the nomination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Extension for Years Post-PhD </w:t>
      </w:r>
      <w:r>
        <w:rPr>
          <w:color w:val="auto"/>
          <w:sz w:val="24"/>
          <w:szCs w:val="24"/>
        </w:rPr>
        <w:t>(For the Early-Career</w:t>
      </w:r>
      <w:bookmarkStart w:id="0" w:name="_GoBack"/>
      <w:bookmarkEnd w:id="0"/>
      <w:r>
        <w:rPr>
          <w:color w:val="auto"/>
          <w:sz w:val="24"/>
          <w:szCs w:val="24"/>
        </w:rPr>
        <w:t xml:space="preserve"> Scientist Award only, extensions to the 6-year post-PhD criteria will be considered.  Briefly explain the reason for an extension.  This content will be redacted prior to evaluation by the full Committee and Council.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Signature of Nominator* ____________________________</w:t>
        <w:tab/>
      </w:r>
      <w:r>
        <w:rPr>
          <w:sz w:val="24"/>
          <w:szCs w:val="24"/>
          <w:lang w:val="de-DE"/>
        </w:rPr>
        <w:t>Date</w:t>
      </w:r>
      <w:r>
        <w:rPr>
          <w:sz w:val="24"/>
          <w:szCs w:val="24"/>
        </w:rPr>
        <w:t xml:space="preserve"> _________________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Signature of Nominee*   ____________________________</w:t>
        <w:tab/>
      </w:r>
      <w:r>
        <w:rPr>
          <w:sz w:val="24"/>
          <w:szCs w:val="24"/>
          <w:lang w:val="de-DE"/>
        </w:rPr>
        <w:t>Date</w:t>
      </w:r>
      <w:r>
        <w:rPr>
          <w:sz w:val="24"/>
          <w:szCs w:val="24"/>
        </w:rPr>
        <w:t xml:space="preserve"> _________________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>*Electronic signatures are acceptable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>Note, the nomination package must include three letters in total: the nomination letter, plus two additional letters of support. The nomination letter is NOT counted as a letter of support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36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l nomination materials are due on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 of each year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9120"/>
        </w:tabs>
        <w:ind w:left="1080" w:hanging="72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"/>
      <w:lvlJc w:val="left"/>
      <w:pPr>
        <w:tabs>
          <w:tab w:val="num" w:pos="9120"/>
        </w:tabs>
        <w:ind w:left="109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"/>
      <w:lvlJc w:val="left"/>
      <w:pPr>
        <w:tabs>
          <w:tab w:val="num" w:pos="9120"/>
        </w:tabs>
        <w:ind w:left="127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9120"/>
        </w:tabs>
        <w:ind w:left="145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"/>
      <w:lvlJc w:val="left"/>
      <w:pPr>
        <w:tabs>
          <w:tab w:val="num" w:pos="9120"/>
        </w:tabs>
        <w:ind w:left="163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9120"/>
        </w:tabs>
        <w:ind w:left="181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"/>
      <w:lvlJc w:val="left"/>
      <w:pPr>
        <w:tabs>
          <w:tab w:val="num" w:pos="9120"/>
        </w:tabs>
        <w:ind w:left="199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"/>
      <w:lvlJc w:val="left"/>
      <w:pPr>
        <w:tabs>
          <w:tab w:val="num" w:pos="9120"/>
        </w:tabs>
        <w:ind w:left="217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"/>
      <w:lvlJc w:val="left"/>
      <w:pPr>
        <w:tabs>
          <w:tab w:val="num" w:pos="9120"/>
        </w:tabs>
        <w:ind w:left="235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c64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b5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2b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Body" w:customStyle="1">
    <w:name w:val="Body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c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2413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>
            <a:tab pos="228600" algn="l"/>
            <a:tab pos="1143000" algn="l"/>
            <a:tab pos="2057400" algn="l"/>
            <a:tab pos="3022600" algn="l"/>
            <a:tab pos="3886200" algn="l"/>
            <a:tab pos="4800600" algn="l"/>
          </a:tabLst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Avenir Next"/>
            <a:ea typeface="Avenir Next"/>
            <a:cs typeface="Avenir Next"/>
            <a:sym typeface="Avenir Next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  <Company>U.S. Geological Surv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1:00Z</dcterms:created>
  <dc:creator>Kuffner, Ilsa B.</dc:creator>
  <dc:description/>
  <dc:language>en-US</dc:language>
  <cp:lastModifiedBy>Lisa Rodrigues</cp:lastModifiedBy>
  <dcterms:modified xsi:type="dcterms:W3CDTF">2019-07-16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